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ezultati ispita iz predmeta </w:t>
      </w:r>
      <w:r>
        <w:rPr>
          <w:b/>
          <w:sz w:val="28"/>
          <w:szCs w:val="28"/>
        </w:rPr>
        <w:t xml:space="preserve">CARINSKA TARIFA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0875</wp:posOffset>
                </wp:positionV>
                <wp:extent cx="485775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2977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Redni broj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Broj indeksa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Oce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62/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 (dovolja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3/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 (zadovoljavajuće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/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C (dobar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87/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 (dovolja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70.25pt;mso-wrap-distance-left:9pt;mso-wrap-distance-right:9pt;mso-wrap-distance-top:0pt;mso-wrap-distance-bottom:0pt;margin-top:151.25pt;mso-position-vertical-relative:page;margin-left: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2977"/>
                        <w:gridCol w:w="3260"/>
                      </w:tblGrid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Redni broj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Broj indeksa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Oce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62/1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 (dovolja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13/1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 (zadovoljavajuće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10/1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C (dobar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87/1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 (dovolja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u septembarskom vanrednom roku 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 Baru, 16.09. 2019. godina</w:t>
        <w:tab/>
        <w:tab/>
        <w:tab/>
        <w:t xml:space="preserve"> </w:t>
        <w:tab/>
        <w:t xml:space="preserve">Predmetni nastavnik </w:t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23:00Z</dcterms:created>
  <dc:creator>Jovica Kilibarda</dc:creator>
  <dc:description/>
  <dc:language>en-US</dc:language>
  <cp:lastModifiedBy>FPM</cp:lastModifiedBy>
  <cp:lastPrinted>2019-07-07T23:43:00Z</cp:lastPrinted>
  <dcterms:modified xsi:type="dcterms:W3CDTF">2019-09-16T06:23:00Z</dcterms:modified>
  <cp:revision>2</cp:revision>
  <dc:subject/>
  <dc:title/>
</cp:coreProperties>
</file>